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ozvrh kolektivních výuk – Horní Slavko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DEBNÍ NAUKA Horní Slavkov, výuka v učebně č. 6 Pluhův dů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Úterý</w:t>
        <w:tab/>
      </w:r>
      <w:r>
        <w:rPr>
          <w:sz w:val="28"/>
          <w:szCs w:val="28"/>
        </w:rPr>
        <w:tab/>
        <w:tab/>
        <w:t>14:00 - 14:45</w:t>
        <w:tab/>
        <w:t>2. ročník</w:t>
        <w:tab/>
        <w:t xml:space="preserve">           vyučuje Mgr. Jakub Macháček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4:55 - 15:40</w:t>
        <w:tab/>
        <w:t xml:space="preserve">4. + 5. ročník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:50 - 16:35</w:t>
        <w:tab/>
        <w:t>3. roční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tvrtek</w:t>
      </w:r>
      <w:r>
        <w:rPr>
          <w:sz w:val="28"/>
          <w:szCs w:val="28"/>
        </w:rPr>
        <w:t xml:space="preserve">                  14:20 - 15:05         1. ročník                 vyučuje Kateřina Bečvář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16:55 – 17:40</w:t>
        <w:tab/>
        <w:t>PH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PRAVNÁ  ESTETICKÁ  VÝCHOVA Horní Slavkov – budova Školní náměstí 21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Čtvrtek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Hudební část</w:t>
        <w:tab/>
        <w:t xml:space="preserve">  15:15-16:45            K. Bečvářová, DiS.,  taneční sál ZUŠ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aneční část</w:t>
        <w:tab/>
        <w:tab/>
        <w:t xml:space="preserve">  15:15-16:45</w:t>
        <w:tab/>
        <w:t xml:space="preserve">   M. Kuttnerová, DiS., taneční sál Z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ýtvarná část</w:t>
        <w:tab/>
        <w:t xml:space="preserve">  16:55-17:40</w:t>
        <w:tab/>
        <w:t xml:space="preserve">   MgA. E. Domková, výtvarný ateliér ZUŠ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ANEČNÍ OBOR Horní Slavkov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vyučuje  Kuttnerová Markéta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eční sál- učebna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Úterý</w:t>
      </w:r>
      <w:r>
        <w:rPr>
          <w:sz w:val="28"/>
          <w:szCs w:val="28"/>
        </w:rPr>
        <w:t xml:space="preserve">                   1. ročník I. stupně </w:t>
        <w:tab/>
        <w:tab/>
        <w:tab/>
        <w:t>14:00-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+ 6. ročník</w:t>
        <w:tab/>
        <w:tab/>
        <w:tab/>
        <w:tab/>
        <w:t>15:40-17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r. II. stupně -  SPD </w:t>
        <w:tab/>
        <w:t xml:space="preserve">          17:20-18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ředa </w:t>
      </w:r>
      <w:r>
        <w:rPr>
          <w:sz w:val="28"/>
          <w:szCs w:val="28"/>
        </w:rPr>
        <w:tab/>
        <w:t xml:space="preserve">        4. + 6. ročník </w:t>
        <w:tab/>
        <w:t xml:space="preserve">                    14:30-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3. r. II. stupně - SPD </w:t>
        <w:tab/>
        <w:t xml:space="preserve">          16:10-17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tvrtek</w:t>
      </w:r>
      <w:r>
        <w:rPr>
          <w:sz w:val="28"/>
          <w:szCs w:val="28"/>
        </w:rPr>
        <w:tab/>
        <w:t xml:space="preserve">        2.- 3. ročník I. stupně </w:t>
        <w:tab/>
        <w:tab/>
        <w:t>13:35-15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 xml:space="preserve">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TVARNÝ OBOR Horní Slav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uje MgA. Eva Domková, ve výtvarném ateliéru uč.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ondělí </w:t>
      </w:r>
      <w:r>
        <w:rPr>
          <w:sz w:val="28"/>
          <w:szCs w:val="28"/>
        </w:rPr>
        <w:tab/>
        <w:tab/>
        <w:t>PVV - 3. ročník, I. stupně</w:t>
        <w:tab/>
        <w:t xml:space="preserve">             14:30-16:45, výtvarný ateliér Z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Úterý</w:t>
        <w:tab/>
      </w:r>
      <w:r>
        <w:rPr>
          <w:sz w:val="28"/>
          <w:szCs w:val="28"/>
        </w:rPr>
        <w:tab/>
        <w:tab/>
        <w:t>PVV – 1. ročník I. stupně                       14:15-16:30, výtvarný ateliér Z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Čtvrtek </w:t>
      </w:r>
      <w:r>
        <w:rPr>
          <w:sz w:val="28"/>
          <w:szCs w:val="28"/>
        </w:rPr>
        <w:tab/>
        <w:tab/>
        <w:t>2. r. I. stupně - 1.r. II. st.                         14:30-16:45, výtvarný ateliér Z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TERÁRNĚ DRAM. OBOR Horní Slavkov</w:t>
      </w:r>
      <w:r>
        <w:rPr>
          <w:sz w:val="28"/>
          <w:szCs w:val="28"/>
        </w:rPr>
        <w:t xml:space="preserve">, vyučuje Petr Joo, Taneční s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 xml:space="preserve"> </w:t>
        <w:tab/>
        <w:tab/>
        <w:t>skupina A LDO</w:t>
        <w:tab/>
        <w:tab/>
        <w:t>14:30-16: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kupina B LDO</w:t>
        <w:tab/>
        <w:tab/>
        <w:t>16:10-17: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ednes</w:t>
        <w:tab/>
        <w:tab/>
        <w:tab/>
        <w:t>17:50-1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BOROVÝ ZPĚV Horní Slavkov,</w:t>
      </w:r>
      <w:r>
        <w:rPr>
          <w:sz w:val="28"/>
          <w:szCs w:val="28"/>
        </w:rPr>
        <w:t xml:space="preserve"> vyučuje Alexandra Klvač DiS.,v uč. č. 3 Pluhův 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Úterý </w:t>
        <w:tab/>
      </w:r>
      <w:r>
        <w:rPr>
          <w:sz w:val="28"/>
          <w:szCs w:val="28"/>
        </w:rPr>
        <w:tab/>
        <w:t xml:space="preserve"> pěvecký sbor mladší                  16:35 – 17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Čtvrtek </w:t>
      </w:r>
      <w:r>
        <w:rPr>
          <w:sz w:val="28"/>
          <w:szCs w:val="28"/>
        </w:rPr>
        <w:t xml:space="preserve">        pěvecký sbor starší</w:t>
        <w:tab/>
        <w:tab/>
        <w:t xml:space="preserve"> 17:05 – 18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vrh kolektivních výuk - Lok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UDEBNÍ NAUKA Loket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učebn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ab/>
        <w:t xml:space="preserve">  PHV</w:t>
        <w:tab/>
        <w:tab/>
        <w:tab/>
        <w:t xml:space="preserve">  14:25-15:10       vyučuje Alexandra Klvač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Úterý  </w:t>
      </w:r>
      <w:r>
        <w:rPr>
          <w:sz w:val="28"/>
          <w:szCs w:val="28"/>
        </w:rPr>
        <w:t xml:space="preserve">           2. ročník                13:50-14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. ročník                14:45-15:30       vyučuje Lukáš Pet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Úterý </w:t>
      </w:r>
      <w:r>
        <w:rPr>
          <w:sz w:val="28"/>
          <w:szCs w:val="28"/>
        </w:rPr>
        <w:t xml:space="preserve">            3. ročník                15.50-16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+ 5. ročník         16:45-17:30       vyučuje Kateřina Bečvářová, D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PRAVNÁ ESTETICKÁ VÝCHOVA Lo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ab/>
        <w:t>14:30</w:t>
        <w:tab/>
        <w:t xml:space="preserve">- 15:15 </w:t>
        <w:tab/>
        <w:tab/>
        <w:t>výtvarná část, Mgr. Jana Lieblová, výtvarný ateliér ZUŠ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:25</w:t>
        <w:tab/>
        <w:t>- 16:10</w:t>
        <w:tab/>
        <w:tab/>
        <w:t xml:space="preserve">hudební část, Alexandra Klvač, DiS., učebna č. 4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:20</w:t>
        <w:tab/>
        <w:t>- 17:05</w:t>
        <w:tab/>
        <w:tab/>
        <w:t>taneční část, Šárka Horáková DiS., taneční sál Z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ANEČNÍ OBOR Loket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vyučuje Šárka Horáková DiS., v učebně č. 1, taneční s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 xml:space="preserve">  </w:t>
        <w:tab/>
        <w:t>TO nejmladší</w:t>
        <w:tab/>
        <w:tab/>
        <w:tab/>
        <w:t>13:00-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mladší</w:t>
        <w:tab/>
        <w:tab/>
        <w:tab/>
        <w:tab/>
        <w:t xml:space="preserve">14:40-16:10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ab/>
        <w:tab/>
      </w:r>
      <w:r>
        <w:rPr>
          <w:sz w:val="28"/>
          <w:szCs w:val="28"/>
        </w:rPr>
        <w:t>TO starší</w:t>
        <w:tab/>
        <w:tab/>
        <w:tab/>
        <w:tab/>
        <w:t>17:15-19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TVARNÝ OBOR Loket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vyučuje Mgr. Jana Lieblová v učebně č. 7, výtvarný ateliér Z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ab/>
        <w:t xml:space="preserve">PVV VO Loket </w:t>
        <w:tab/>
        <w:tab/>
        <w:t xml:space="preserve">          13:15-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ladší žáci 2.</w:t>
        <w:tab/>
        <w:tab/>
        <w:tab/>
        <w:t>15:40-17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arší žáci 2.</w:t>
        <w:tab/>
        <w:t xml:space="preserve">                    18:05-2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ab/>
        <w:t>Starší žáci 1.</w:t>
        <w:tab/>
        <w:tab/>
        <w:tab/>
        <w:t>15:25-17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tvrtek</w:t>
      </w:r>
      <w:r>
        <w:rPr>
          <w:sz w:val="28"/>
          <w:szCs w:val="28"/>
        </w:rPr>
        <w:tab/>
        <w:t xml:space="preserve">Mladší žáci 1. </w:t>
        <w:tab/>
        <w:t xml:space="preserve"> </w:t>
        <w:tab/>
        <w:tab/>
        <w:t>14:30-16:4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eramika</w:t>
        <w:tab/>
        <w:tab/>
        <w:tab/>
        <w:tab/>
        <w:t xml:space="preserve">16:55-19: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TERÁRNĚ DRAM. OBOR Loket</w:t>
      </w:r>
      <w:r>
        <w:rPr>
          <w:sz w:val="28"/>
          <w:szCs w:val="28"/>
        </w:rPr>
        <w:t xml:space="preserve">, vyučuje Petr Joo v učebně č. 1, taneční sá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Úterý</w:t>
      </w:r>
      <w:r>
        <w:rPr>
          <w:sz w:val="28"/>
          <w:szCs w:val="28"/>
        </w:rPr>
        <w:t xml:space="preserve">   </w:t>
        <w:tab/>
        <w:t>skupina A LDO</w:t>
        <w:tab/>
        <w:tab/>
        <w:tab/>
        <w:t>14:30-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kupina B LDO</w:t>
        <w:tab/>
        <w:tab/>
        <w:tab/>
        <w:t>16:10-18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řednes</w:t>
        <w:tab/>
        <w:tab/>
        <w:tab/>
        <w:tab/>
        <w:t>18:35-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BOROVÝ ZPĚV Loket,</w:t>
      </w:r>
      <w:r>
        <w:rPr>
          <w:sz w:val="28"/>
          <w:szCs w:val="28"/>
        </w:rPr>
        <w:t xml:space="preserve"> vyučuje Alexandra Klvač DiS, učebn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ab/>
        <w:t xml:space="preserve">             mladší</w:t>
        <w:tab/>
        <w:tab/>
        <w:tab/>
        <w:t>16:10-16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 xml:space="preserve">                      starší                              18:00-19: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UŠ Band,</w:t>
      </w:r>
      <w:r>
        <w:rPr>
          <w:sz w:val="28"/>
          <w:szCs w:val="28"/>
        </w:rPr>
        <w:t xml:space="preserve"> vyučuje Marek Rothbauer, Bc. Jan Zapf dipl.um., Dvorana Loket učebna č. 1 (taneční sá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átek</w:t>
        <w:tab/>
      </w:r>
      <w:r>
        <w:rPr>
          <w:sz w:val="28"/>
          <w:szCs w:val="28"/>
        </w:rPr>
        <w:tab/>
        <w:tab/>
        <w:tab/>
        <w:tab/>
        <w:tab/>
        <w:tab/>
        <w:t>16:3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ozvrh kolektivních výuk – Krás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UDEBNÍ NAUKA Krásn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vyučuje Jan Čížek v učebně č. 4 (výtvarný + hudební obor ZUŠ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ředa</w:t>
      </w:r>
      <w:r>
        <w:rPr>
          <w:sz w:val="28"/>
          <w:szCs w:val="28"/>
        </w:rPr>
        <w:tab/>
        <w:tab/>
        <w:tab/>
        <w:tab/>
        <w:tab/>
        <w:tab/>
        <w:t xml:space="preserve">15:15-16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TVARNÝ OBOR Krásno, </w:t>
      </w:r>
      <w:r>
        <w:rPr>
          <w:sz w:val="28"/>
          <w:szCs w:val="28"/>
        </w:rPr>
        <w:t>vyučuje MgA. Eva Domková ve výtvarném ateliéru, uč. č 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dělí</w:t>
      </w:r>
      <w:r>
        <w:rPr>
          <w:sz w:val="28"/>
          <w:szCs w:val="28"/>
        </w:rPr>
        <w:tab/>
        <w:tab/>
        <w:tab/>
        <w:tab/>
        <w:tab/>
        <w:tab/>
        <w:t>17:15-1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5:00Z</dcterms:created>
  <dc:creator>Čedíková</dc:creator>
  <dc:description/>
  <cp:keywords/>
  <dc:language>en-US</dc:language>
  <cp:lastModifiedBy>Kancelář</cp:lastModifiedBy>
  <cp:lastPrinted>2024-09-11T12:04:00Z</cp:lastPrinted>
  <dcterms:modified xsi:type="dcterms:W3CDTF">2025-09-05T08:22:00Z</dcterms:modified>
  <cp:revision>18</cp:revision>
  <dc:subject/>
  <dc:title>TANEČNÍ OBOR</dc:title>
</cp:coreProperties>
</file>