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ákladní umělecká škola Horní Slavkov, příspěvková organiz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Školní náměstí 214, 357 31 Horní Slavko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tel. 725 958 888 </w:t>
        <w:tab/>
        <w:tab/>
        <w:tab/>
        <w:tab/>
        <w:t>email: jzapf@zushslavkov.cz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>IČO 75005450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OZHODNUTÍ O VÝŠI KURZOVNÉ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ve školním roce 2025/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urz hudební školky „HUDEBNÍČEK“ pro děti od 1,5 do 4 le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ŘEDMĚT:                                                                             platba za lekci 100,-K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září 2025 – leden 2026                                                                                                             1.500,-Kč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únor 2026 – červen 2026</w:t>
        <w:tab/>
        <w:tab/>
        <w:tab/>
        <w:tab/>
        <w:tab/>
        <w:tab/>
        <w:tab/>
        <w:tab/>
        <w:tab/>
        <w:t xml:space="preserve">    1.500,-K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 xml:space="preserve">Podmínkou účasti dítěte v kurzu je přítomnost zákonného zástupce/rodiče/ určeného plnoletého doprovod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o celou dobu konání lekc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 xml:space="preserve">Kurzovné se hradí </w:t>
      </w:r>
      <w:r>
        <w:rPr>
          <w:rFonts w:cs="Times New Roman" w:ascii="Times New Roman" w:hAnsi="Times New Roman"/>
          <w:u w:val="single"/>
        </w:rPr>
        <w:t xml:space="preserve">za měsíce září 2025 – leden 2026 do 30. září 2025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za měsíce únor – červen 2026 do 30. února 202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V případě úhrady kurzovného za sourozence poskytujeme slevu ve výši 500,- Kč na každé dít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rzovné je možné financovat prostřednictvím příspěvku nadace Darujme kroužky dět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Možnosti platb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bezhotovostně na účet školy č. 2100480127/2010 anebo v hotovosti v pokladních hodinách v kanceláři ško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řípadné slevy se poskytují na základě písemné žádosti z těchto důvodů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ciální dávky (nutno předložit potvrzení o příjmech rodiny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ravotní důvody (absence žáka delší než 1 měsíc potvrzená lékařem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V Horním Slavkově dne 01.09.2025</w:t>
        <w:tab/>
        <w:tab/>
        <w:tab/>
        <w:t xml:space="preserve">             </w:t>
        <w:tab/>
        <w:t>Bc. Jan Zapf dipl.um.,  ředitel  ZUŠ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44:00Z</dcterms:created>
  <dc:creator>Zapf</dc:creator>
  <dc:description/>
  <cp:keywords/>
  <dc:language>en-US</dc:language>
  <cp:lastModifiedBy>Kancelář</cp:lastModifiedBy>
  <cp:lastPrinted>2025-08-20T10:48:00Z</cp:lastPrinted>
  <dcterms:modified xsi:type="dcterms:W3CDTF">2025-09-24T08:27:00Z</dcterms:modified>
  <cp:revision>5</cp:revision>
  <dc:subject/>
  <dc:title/>
</cp:coreProperties>
</file>